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O DZIEŁO </w:t>
      </w:r>
    </w:p>
    <w:p>
      <w:pPr>
        <w:pStyle w:val="Normal"/>
        <w:spacing w:lineRule="auto" w:line="240" w:before="0" w:after="0"/>
        <w:rPr/>
      </w:pPr>
      <w:r>
        <w:rPr/>
        <w:t>zawarta w dniu                      2019 r. w Szczecinie pomiędz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karbem Państwa, Regionalną Dyrekcją Ochrony Środowiska w Szczecinie, reprezentowaną przez Aleksandrę Stodulną p.o. Regionalnego Dyrektora, </w:t>
      </w:r>
    </w:p>
    <w:p>
      <w:pPr>
        <w:pStyle w:val="Normal"/>
        <w:spacing w:lineRule="auto" w:line="240" w:before="0" w:after="0"/>
        <w:rPr/>
      </w:pPr>
      <w:r>
        <w:rPr/>
        <w:t xml:space="preserve">z siedzibą w Szczecinie przy ul. Teofila Firlika 20, NIP 8513073563, zwaną w dalszej części „ Zamawiającym” </w:t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PESEL ……………………………., zwaną/zwanym dalej „Wykonawcą”.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1. Przedmiotem niniejszej umowy jest przeprowadzenie dwóch jednodniowych autorskich warsztatów szkoleniowych (z częścią wykładową i zajęciami w terenie) dla przedstawicieli gmin, zarządów dróg z rozpoznawania gatunków grzybów zlicheniozowanych podlegających ochronie prawnej, zasiedlających pnie drzew przydrożnych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 Zamawiający powierza, a Wykonawca zobowiązuje się do wykonania przedmiotu umowy, o którym mowa w ust. 1 w dniach 18 i 19 listopada 2019 r.</w:t>
      </w:r>
    </w:p>
    <w:p>
      <w:pPr>
        <w:pStyle w:val="Akapitzlist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spacing w:lineRule="auto" w:line="240" w:before="0" w:after="0"/>
        <w:rPr/>
      </w:pPr>
      <w:r>
        <w:rPr/>
        <w:t xml:space="preserve">1. Przedmiot umowy określony w § 1 ust. 1 Wykonawca wykona osobiście </w:t>
        <w:br/>
        <w:t>i samodzielnie z należytą starannością, zgodnie z posiadaną wiedzą, doświadczeniem zawodowym oraz uprawnieniami i kwalifikacjami.</w:t>
      </w:r>
    </w:p>
    <w:p>
      <w:pPr>
        <w:pStyle w:val="Normal"/>
        <w:spacing w:lineRule="auto" w:line="240" w:before="0" w:after="0"/>
        <w:rPr/>
      </w:pPr>
      <w:r>
        <w:rPr/>
        <w:t xml:space="preserve">2. Wykonawca oświadcza, że przedmiot umowy objęty jest prawami autorskimi </w:t>
        <w:br/>
        <w:t xml:space="preserve"> i w związku z tym przenosi na Zamawiającego prawa autorskie </w:t>
      </w:r>
      <w:r>
        <w:rPr>
          <w:rFonts w:eastAsia="Times New Roman"/>
          <w:lang w:eastAsia="pl-PL"/>
        </w:rPr>
        <w:t xml:space="preserve">bez ograniczeń </w:t>
        <w:br/>
        <w:t xml:space="preserve">co do terytorium, czasu, liczby egzemplarzy, w zakresie następujących pól eksploatacji: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) użytkowania utworów na własny użytek, użytek swoich jednostek organizacyjnych oraz użytek osób trzecich w celach związanych z realizacją zadań Zamawiając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2) utrwalenie utworów na wszelkich rodzajach nośników, a w szczególności </w:t>
        <w:br/>
        <w:t xml:space="preserve">na nośnikach video, taśmie światłoczułej, magnetycznej, dyskach komputerowych oraz wszystkich typach nośników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3) zwielokrotnianie utworów dowolną techniką w dowolnej ilości, w tym techniką magnetyczną techniką światłoczułą i cyfrową, techniką zapisu komputerowego </w:t>
        <w:br/>
        <w:t xml:space="preserve">na wszystkich rodzajach nośników dostosowanych do tej formy zapisu, wytwarzanie jakąkolwiek techniką egzemplarzy utworu, w tym techniką drukarską reprograficzną zapisu magnetycznego oraz techniką cyfrową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4) wprowadzania utworów do pamięci komputera na dowolnej liczbie stanowisk komputerowych oraz do sieci multimedialnej, telekomunikacyjnej, komputerowej, </w:t>
        <w:br/>
        <w:t xml:space="preserve">w tym do Internetu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5) wprowadzanie zmian, skrótów,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) sporządzenie wersji obcojęzycznych, zarówno przy użyciu napisów, jak i lektora,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) publiczne udostępnianie utworu w taki sposób, aby każdy mógł mieć do niego dostęp w miejscu i w czasie przez niego wybranym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Wykonawca oświadcza, że posiada stosowne doświadczenie i wiedzę w zakresie będącym przedmiotem umowy, co pozwoli na terminowe i rzetelne wywiązanie się </w:t>
        <w:br/>
        <w:t xml:space="preserve">ze wszelkich obowiązków przewidzianych umową. 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1. Wykonawca za wykonywanie przedmiotu umowy, o których mowa w § 1 </w:t>
        <w:br/>
        <w:t xml:space="preserve">i przeniesienie praw autorskich otrzyma wynagrodzenie w wysokości …………………… zł brutto  (słownie: </w:t>
      </w:r>
      <w:r>
        <w:rPr>
          <w:i/>
        </w:rPr>
        <w:t>…………………………………………. złotych ………../000 brutto</w:t>
      </w:r>
      <w:r>
        <w:rPr/>
        <w:t xml:space="preserve">)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2. Wynagrodzenie, o którym </w:t>
      </w:r>
      <w:r>
        <w:rPr>
          <w:color w:val="000000"/>
        </w:rPr>
        <w:t>mowa w ust. 1 płatne będzie przelewem w terminie 30 dni od daty otrzymania rachunku przez Zamawiającego</w:t>
      </w:r>
      <w:bookmarkStart w:id="0" w:name="_GoBack"/>
      <w:bookmarkEnd w:id="0"/>
      <w:r>
        <w:rPr>
          <w:color w:val="000000"/>
        </w:rPr>
        <w:t xml:space="preserve"> na rachunek bankowy Wykonawcy</w:t>
      </w:r>
      <w:r>
        <w:rPr/>
        <w:t xml:space="preserve"> </w:t>
        <w:br/>
        <w:t>o nr 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3. Zamawiający zastrzega, że jeżeli środki na wynagrodzenie, o którym mowa w ust. 1 nie zwiększą planu finansowego Zamawiającego w terminie umożliwiającym dochowanie terminu zapłaty, o którym mowa w ust. 2 niniejszego paragrafu, zapłata wynagrodzenia nastąpi w terminie 30 dni od dnia uruchomienia rezerwy celowej przeznaczonej </w:t>
        <w:br/>
        <w:t>na sfinansowanie powyższego, na co Wykonawca wyraża zgodę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4. Z wynagrodzenia przysługującemu Wykonawcy, przed jego wypłatą, zostaną potrącone wszelkie obciążenia publiczno – prawne wynikające </w:t>
        <w:br/>
        <w:t>z obowiązujących przepisów.</w:t>
      </w:r>
    </w:p>
    <w:p>
      <w:pPr>
        <w:pStyle w:val="Normal"/>
        <w:spacing w:lineRule="auto" w:line="240" w:before="0" w:after="0"/>
        <w:ind w:left="3552" w:firstLine="696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5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1.Zamawiający zastrzega sobie prawo naliczenia kar umownych w przypadku nieterminowego wykonania przedmiotu umowy w wysokości 10% wynagrodzenia, </w:t>
        <w:br/>
        <w:t xml:space="preserve"> o którym mowa w § 4 ust. 1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 Zamawiający zastrzega sobie prawo odstąpienia od umowy z przyczyn leżących po stronie Wykonawcy i wówczas naliczy również karę umowna w wysokości 20%  wynagrodzenia, o którym mowa w § 4 ust. 1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3. Wykonawca wyraża zgodę na potrącenie kar umownych z przysługującego mu wynagrodzenia.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6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Każda ze stron może rozwiązać umowę z zachowaniem 1-tygodniowego okresu wypowiedzenia.</w:t>
      </w:r>
    </w:p>
    <w:p>
      <w:pPr>
        <w:pStyle w:val="Akapitzlist"/>
        <w:spacing w:lineRule="auto" w:line="240" w:before="0" w:after="0"/>
        <w:ind w:left="3540" w:firstLine="708"/>
        <w:contextualSpacing/>
        <w:rPr/>
      </w:pPr>
      <w:r>
        <w:rPr>
          <w:b/>
        </w:rPr>
        <w:t>§ 7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Zmiana umowy wymaga dla swej ważności zachowania formy pisemnej pod rygorem nieważności.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W sprawach nieuregulowanych stosuje się przepisy kodeksu cywilnego.</w:t>
      </w:r>
    </w:p>
    <w:p>
      <w:pPr>
        <w:pStyle w:val="Normal"/>
        <w:spacing w:lineRule="auto" w:line="240" w:before="0" w:after="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</w:rPr>
        <w:t>§ 9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Umowę  sporządzono w dwóch  jednobrzmiących egzemplarzach, po jednym dla każdej ze stron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…………………………</w:t>
      </w:r>
      <w:r>
        <w:rPr/>
        <w:t>..                                                   …………………………</w:t>
      </w:r>
    </w:p>
    <w:p>
      <w:pPr>
        <w:pStyle w:val="Akapitzlist"/>
        <w:rPr/>
      </w:pPr>
      <w:r>
        <w:rPr>
          <w:rFonts w:eastAsia="Times New Roman"/>
        </w:rPr>
        <w:t xml:space="preserve">      </w:t>
      </w:r>
      <w:r>
        <w:rPr/>
        <w:t>Wykonawca</w:t>
        <w:tab/>
        <w:tab/>
        <w:tab/>
        <w:tab/>
        <w:tab/>
        <w:t xml:space="preserve">     </w:t>
        <w:tab/>
        <w:t xml:space="preserve">           Zamawiają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8:00Z</dcterms:created>
  <dc:creator>Marta Kałużny-Hospodarysko</dc:creator>
  <dc:description/>
  <cp:keywords/>
  <dc:language>en-US</dc:language>
  <cp:lastModifiedBy>Renata Kaczmarzyk</cp:lastModifiedBy>
  <cp:lastPrinted>2019-10-21T12:32:00Z</cp:lastPrinted>
  <dcterms:modified xsi:type="dcterms:W3CDTF">2019-10-28T12:57:00Z</dcterms:modified>
  <cp:revision>11</cp:revision>
  <dc:subject/>
  <dc:title/>
</cp:coreProperties>
</file>