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zapytania ofertowego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</w:rPr>
        <w:t>WOPN-PK.082.4.2019.KMR.RK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</w:rPr>
        <w:t>(piecz</w:t>
      </w:r>
      <w:r>
        <w:rPr>
          <w:rFonts w:eastAsia="TimesNewRoman;MS Mincho" w:cs="Times New Roman" w:ascii="Times New Roman" w:hAnsi="Times New Roman"/>
        </w:rPr>
        <w:t xml:space="preserve">ęć </w:t>
      </w:r>
      <w:r>
        <w:rPr>
          <w:rFonts w:eastAsia="Times New Roman" w:cs="Times New Roman" w:ascii="Times New Roman" w:hAnsi="Times New Roman"/>
          <w:i/>
          <w:iCs/>
        </w:rPr>
        <w:t>Wykonawcy.)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ZAMAWIAJ</w:t>
      </w:r>
      <w:r>
        <w:rPr>
          <w:rFonts w:eastAsia="TimesNewRoman;MS Mincho" w:cs="Times New Roman" w:ascii="Times New Roman" w:hAnsi="Times New Roman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u w:val="single"/>
        </w:rPr>
        <w:t>CY: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Skarb Pa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  <w:b/>
          <w:bCs/>
        </w:rPr>
        <w:t>stwa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 xml:space="preserve">Regionalna Dyrekcja Ochrony 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a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Szczecinie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ul. Teofila Firlika 20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71-637 Szczecin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NIP: 8513073563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ON: 3205905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Ja/My* ni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j podpisany/ni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c w imieniu i na rzecz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pełna nazwa i dokładny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w na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iu do zaproszenia do składania ofert na udzielenie zamówienia publicznego w ramach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owania prowadzonego dla zamówi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, o których mowa w art. 4 pkt 8) ustawy Prawo zamów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eastAsia="Times New Roman" w:cs="Times New Roman" w:ascii="Times New Roman" w:hAnsi="Times New Roman"/>
        </w:rPr>
        <w:t>publicznych (Dz. U. z 2017r., poz. 1579 z 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eastAsia="Times New Roman" w:cs="Times New Roman" w:ascii="Times New Roman" w:hAnsi="Times New Roman"/>
        </w:rPr>
        <w:t>n. zm), tj o wart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nieprzekracz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j wyr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NewRoman;MS Mincho" w:cs="Times New Roman" w:ascii="Times New Roman" w:hAnsi="Times New Roman"/>
        </w:rPr>
        <w:t xml:space="preserve">ą                  </w:t>
      </w:r>
      <w:r>
        <w:rPr>
          <w:rFonts w:eastAsia="Times New Roman" w:cs="Times New Roman" w:ascii="Times New Roman" w:hAnsi="Times New Roman"/>
        </w:rPr>
        <w:t>w złotych równowart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eastAsia="Times New Roman" w:cs="Times New Roman" w:ascii="Times New Roman" w:hAnsi="Times New Roman"/>
        </w:rPr>
        <w:t xml:space="preserve">kwoty do 30 000,00 euro, na </w:t>
      </w:r>
      <w:r>
        <w:rPr>
          <w:rFonts w:cs="Times New Roman" w:ascii="Times New Roman" w:hAnsi="Times New Roman"/>
          <w:b/>
        </w:rPr>
        <w:t>rzecz Regionalnej Dyrekcji Ochrony Środowiska w Szczecinie przy ul. Teofila Firlika 20, 71-637 Szczecin, na przeprowadzenie dwóch jednodniowych warsztatów szkoleniowych (z częścią wykładową i zajęciami w terenie) dla przedstawicieli gmin, zarządów dróg z rozpoznawania gatunków grzybów zlicheniozowanych podlegających ochronie prawnej, zasiedlających pnie drzew przydrożnych (zgodnie  z zał. nr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składam(my)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a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ch warun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Oferu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/my wykonanie ww. przedmiotu zamówienia za cen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utto ................................................ zł, (słownie brutto: ........................................................................ ..................................................................................................................................................... złotych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oferowana cena obejmuje wszystkie koszty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e z realiz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 xml:space="preserve">umowy, </w:t>
        <w:br/>
        <w:t>a wartość kosztów pracy przyjęta do ustalenia ceny nie jest niższa od minimalnego wynagrodzenia za pracę albo minimalnej stawki godzinowej ustalonych na podstawie ustawy z dnia                                   10 października 2002 r., o minimalnym wynagrodzeniu za pracę (DZ. U. z 2017r. poz. 847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>3. Skład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zapoznałem/am/li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my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z opisem przedmiotu zamówienia ok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lonym w przedmiotowym zaproszeniu do składania ofert, oraz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nie wnos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/imy  do niego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adnych zastrz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4. 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cał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eastAsia="Times New Roman" w:cs="Times New Roman" w:ascii="Times New Roman" w:hAnsi="Times New Roman"/>
        </w:rPr>
        <w:t>zamówienia wykonam/y siłami własn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5. Wszelk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korespondenc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w przedmiotowej sprawie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y kier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eastAsia="Times New Roman" w:cs="Times New Roman" w:ascii="Times New Roman" w:hAnsi="Times New Roman"/>
        </w:rPr>
        <w:t>na poni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szy adres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lang w:val="de-DE"/>
        </w:rPr>
        <w:t>nr telefonu:................. , nr faksu: ..................................................................., adres e-mail: .............................................................................................................................................................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6. W przypadku wybrania naszej oferty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MS Mincho" w:cs="Times New Roman" w:ascii="Times New Roman" w:hAnsi="Times New Roman"/>
        </w:rPr>
        <w:t xml:space="preserve">ę do </w:t>
      </w:r>
      <w:r>
        <w:rPr>
          <w:rFonts w:eastAsia="Times New Roman" w:cs="Times New Roman" w:ascii="Times New Roman" w:hAnsi="Times New Roman"/>
        </w:rPr>
        <w:t>zawarcia umowy w terminie i miejscu wskazanym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7. Zapoznałem/am/liśmy się z polityką środowiskową obowiązującą w Regionalnej Dyrekcji Ochrony Środowiska w Szczecinie, znajdującą się na stronie internet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szczecin.rdos.gov.pl/polityka-srodowiskowa</w:t>
        </w:r>
      </w:hyperlink>
      <w:r>
        <w:rPr>
          <w:rFonts w:eastAsia="Times New Roman" w:cs="Times New Roman" w:ascii="Times New Roman" w:hAnsi="Times New Roman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8. 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składamy na ................ kolejno ponumerowanych stron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Dan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46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banku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ach. bank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 ,           dnia ...................... 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miejscowo</w:t>
      </w:r>
      <w:r>
        <w:rPr>
          <w:rFonts w:eastAsia="TimesNewRoman;MS Mincho" w:cs="Times New Roman" w:ascii="Times New Roman" w:hAnsi="Times New Roman"/>
          <w:sz w:val="18"/>
          <w:szCs w:val="18"/>
        </w:rPr>
        <w:t>ść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)                                                           (data i podpisy osób uprawnionych do reprezentowania Wykonawcy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8" w:top="1276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85" w:leader="none"/>
      </w:tabs>
      <w:ind w:hanging="851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St4z0">
    <w:name w:val="WW8NumSt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ecin.rdos.gov.pl/polityka-srodowisk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45:00Z</dcterms:created>
  <dc:creator>Ewelina Berkowska</dc:creator>
  <dc:description/>
  <cp:keywords/>
  <dc:language>en-US</dc:language>
  <cp:lastModifiedBy>Renata Kaczmarzyk</cp:lastModifiedBy>
  <cp:lastPrinted>2017-01-26T08:56:00Z</cp:lastPrinted>
  <dcterms:modified xsi:type="dcterms:W3CDTF">2019-10-28T13:06:00Z</dcterms:modified>
  <cp:revision>10</cp:revision>
  <dc:subject/>
  <dc:title/>
</cp:coreProperties>
</file>