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przejmie informujemy, że dokumentacja dotycząca postępowania jest zamieszczona na stronie internetowej firm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60000"/>
          <w:sz w:val="24"/>
          <w:szCs w:val="24"/>
        </w:rPr>
        <w:t>BIURO RACHUNKOWE I INWESTYCYJNE "ZDOLIŃSCY"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660000"/>
          <w:sz w:val="24"/>
          <w:szCs w:val="24"/>
        </w:rPr>
        <w:t xml:space="preserve">mgr inż. </w:t>
      </w:r>
      <w:r>
        <w:rPr>
          <w:rFonts w:cs="Arial" w:ascii="Arial" w:hAnsi="Arial"/>
          <w:b/>
          <w:bCs/>
          <w:color w:val="660000"/>
          <w:sz w:val="24"/>
          <w:szCs w:val="24"/>
        </w:rPr>
        <w:t>Paweł Zdol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tóremu Regionalna Dyrekcja Ochrony Środowiska w Szczecinie na podstawie </w:t>
        <w:br/>
        <w:t>art. 15 ust. 2 ustawy z dnia 29 stycznia 2004 r. Prawo zamówień publicznych (Dz. U. z 2013 r., poz. 907 z późniejszymi zmianami), zwanej dalej „ustawą Pzp” powierzyła przygotowanie  i  przeprowadzenie postępowania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zdolinscy.pl/?pl_postepowanie-o-udzielenie-zamowienia-publicznego-roboty-budowlane-30092015-r-godz-10-00,29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olinscy.pl/?pl_postepowanie-o-udzielenie-zamowienia-publicznego-roboty-budowlane-30092015-r-godz-10-00,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9:00Z</dcterms:created>
  <dc:creator>uzytkownik</dc:creator>
  <dc:description/>
  <dc:language>en-US</dc:language>
  <cp:lastModifiedBy>uzytkownik</cp:lastModifiedBy>
  <dcterms:modified xsi:type="dcterms:W3CDTF">2015-09-15T11:29:00Z</dcterms:modified>
  <cp:revision>2</cp:revision>
  <dc:subject/>
  <dc:title/>
</cp:coreProperties>
</file>