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</w:t>
      </w:r>
    </w:p>
    <w:p>
      <w:pPr>
        <w:pStyle w:val="Normal"/>
        <w:spacing w:lineRule="auto" w:line="276" w:before="120" w:after="120"/>
        <w:jc w:val="both"/>
        <w:rPr/>
      </w:pPr>
      <w:r>
        <w:rPr/>
        <w:t>Zestawienie asortymentowo-ilościowe urządzeń Regionalnej Dyrekcji Ochrony Środowiska  w Szczecinie, ul. Teofila Firlika 20, 71-637 Szczecin.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017"/>
        <w:gridCol w:w="851"/>
        <w:gridCol w:w="2409"/>
        <w:gridCol w:w="1276"/>
        <w:gridCol w:w="1276"/>
        <w:gridCol w:w="1559"/>
      </w:tblGrid>
      <w:tr>
        <w:trPr>
          <w:trHeight w:val="9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urządze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części / U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a ilość usług w czasie trwania um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usług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MFP M476dw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 Color LaserJet CM2320nf MFP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lka poboru papieru z kase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eparator kasety poboru papieru z kasety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KI B431dn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E360D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espół bęb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ca Bizhub c224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veloper czar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(do wybranego kolor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s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coh Aficio MPC2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 utrwala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ka utrwala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ka grzej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lka naciągu pa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ka dostarczania ole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ka czyszczą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. łożysko rolki dozowania ole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. łożysko rolki dozowania ole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żysko rolki docisk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ka docis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Łożysko rolki naciągu pa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żysko rolki utrwala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żysko rolki docisk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żysko rolki grzej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o zębate rolki utrwala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o zębate rolki docisk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let rolek ARD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P2015D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lka poboru papieru z kas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eparator kasety poboru papieru z kase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aserJet P1505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lka poboru papieru z kas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eparator kasety poboru papieru z kase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aserJet P3015d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lka poboru papieru z kase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eparator kasety poboru papieru z kase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 Pro LJ 200 color MFP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lka poboru papieru z kase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eparator kasety poboru papieru z kase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 LJ Pro CM 1415FNW Color MPF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lka poboru papieru z kase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eparator kasety poboru papieru z kase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aserJet Pro 400 M401dn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lka poboru papieru z kase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eparator kasety poboru papieru z kase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C543d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LJ P110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lka poboru papieru z kase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eparator kasety poboru papieru z kase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P1505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lka poboru papieru z kase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eparator kasety poboru papieru z kase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son XP-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 Officejet Pro X576dw MF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non i-sensys FAX –L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 konserwac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a wartość przedmiotu zamówienia dla Części 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940425" cy="1012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Szczecin_ZOO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6:00Z</dcterms:created>
  <dc:creator> </dc:creator>
  <dc:description/>
  <cp:keywords/>
  <dc:language>en-US</dc:language>
  <cp:lastModifiedBy> </cp:lastModifiedBy>
  <cp:lastPrinted>2010-12-24T12:27:00Z</cp:lastPrinted>
  <dcterms:modified xsi:type="dcterms:W3CDTF">2016-06-22T08:17:00Z</dcterms:modified>
  <cp:revision>3</cp:revision>
  <dc:subject/>
  <dc:title/>
</cp:coreProperties>
</file>